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0"/>
        </w:rPr>
        <w:t>安徽传统村落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0"/>
        </w:rPr>
      </w:pPr>
      <w:r>
        <w:rPr>
          <w:rFonts w:eastAsia="仿宋" w:cs="仿宋" w:ascii="仿宋" w:hAnsi="仿宋"/>
          <w:b/>
          <w:bCs/>
          <w:sz w:val="36"/>
          <w:szCs w:val="30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安庆市岳西县响肠镇响肠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安庆市岳西县响肠镇请水寨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黄山市黄山区永丰乡永丰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黄山市徽州区呈坎镇呈坎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黄山市徽州区呈坎镇灵山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黄山市歙县徽城镇渔梁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黄山市歙县郑村镇棠樾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黄山市歙县许村镇许村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黄山市歙县雄村乡卖花渔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黄山市歙县雄村乡雄村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黄山市休宁县万安镇万安老街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黄山市休宁县溪口镇花桥村木梨硔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黄山市休宁县商山镇黄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黄山市休宁县陈霞乡里庄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黄山市黟县碧阳镇古黄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黄山市黟县宏村镇宏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黄山市黟县宏村镇卢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 xml:space="preserve">黄山市黟县宏村镇塔川村 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黄山市黟县西递镇西递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黄山市祁门县闪里镇坑口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池州市贵池区墩上街道渚湖姜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池州市贵池区棠溪镇石门高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池州市东至县东流镇菊江村东流老街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池州市东至县花园乡南溪古寨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池州市石台县大演乡严家古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宣城市泾县桃花潭镇查济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宣城市泾县榔桥镇黄田村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宣城市绩溪县瀛洲镇龙川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安庆市宿松县柳坪乡大地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安庆市宿松县趾凤乡团林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安庆市岳西县响肠镇响肠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安庆市岳西县响肠镇请水寨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歙县深渡镇阳产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歙县深渡镇漳潭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歙县深渡镇漳岭山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 xml:space="preserve">黄山市歙县北岸镇瞻淇村 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歙县许村镇许村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歙县雄村乡卖花渔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歙县雄村乡雄村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 xml:space="preserve">黄山市休宁县溪口镇花桥村木梨硔 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休宁县陈霞乡里庄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黟县碧阳镇碧山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黟县碧阳镇古筑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黟县碧阳镇古黄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黟县碧阳镇石亭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黟县碧阳镇马道村麻田街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 xml:space="preserve">黄山市黟县宏村镇塔川村 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黟县宏村镇秀里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黟县宏村镇下梓坑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黟县宏村镇龙川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黟县渔亭镇团结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黟县西递镇石印村珠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黟县西递镇叶村村利源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黟县柯村乡翠林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黟县柯村乡竹柯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黟县美溪乡美坑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黄山市黟县宏谭乡竹溪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 xml:space="preserve">黄山市祁门县历口镇历溪村 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 xml:space="preserve">黄山市祁门县历口镇环砂村 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六安市舒城县晓天镇晓天街道居委会中大街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池州市贵池区唐田镇沙山嘴文化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池州市东至县东流镇菊江村东流老街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池州市东至县龙泉镇观桥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池州市东至县龙泉镇老屋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池州市石台县大演乡严家古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池州市青阳县陵阳镇所村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宣城市绩溪县瀛洲镇仁里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宣城市宁国市胡乐镇胡乐村</w:t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left"/>
        <w:textAlignment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4:00Z</dcterms:created>
  <dc:creator>张磊</dc:creator>
  <dc:description/>
  <dc:language>en-US</dc:language>
  <cp:lastModifiedBy>APA</cp:lastModifiedBy>
  <dcterms:modified xsi:type="dcterms:W3CDTF">2015-03-19T03:44:00Z</dcterms:modified>
  <cp:revision>2</cp:revision>
  <dc:subject/>
  <dc:title>2014年第一批列入中央财政支持范围的</dc:title>
</cp:coreProperties>
</file>