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1"/>
        <w:gridCol w:w="910"/>
        <w:gridCol w:w="2342"/>
        <w:gridCol w:w="1248"/>
        <w:gridCol w:w="1372"/>
        <w:gridCol w:w="2587"/>
      </w:tblGrid>
      <w:tr>
        <w:trPr>
          <w:trHeight w:val="1455" w:hRule="atLeast"/>
        </w:trPr>
        <w:tc>
          <w:tcPr>
            <w:tcW w:w="100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bookmarkStart w:id="0" w:name="RANGE!D6%3AJ91"/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安徽省世界遗产地、历史文化名城（名镇、名村、街区）名录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准年份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文化遗产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南古村落“西递、宏村”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历史文化名城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寿县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亳州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函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[2005]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函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[2007]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溪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历史文化名镇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坦厂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河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东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宁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安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村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六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泾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桃花潭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徽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溪南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郊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镇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历史文化名村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3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递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旌德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渔粱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批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棠樾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徽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模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屏山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批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徽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呈坎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屏村</w:t>
            </w:r>
          </w:p>
        </w:tc>
      </w:tr>
      <w:tr>
        <w:trPr>
          <w:trHeight w:val="57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泾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济村</w:t>
            </w:r>
          </w:p>
        </w:tc>
      </w:tr>
      <w:tr>
        <w:trPr>
          <w:trHeight w:val="48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五批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麓村</w:t>
            </w:r>
          </w:p>
        </w:tc>
      </w:tr>
      <w:tr>
        <w:trPr>
          <w:trHeight w:val="48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宁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村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六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泾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榔桥镇黄田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瀛洲镇龙川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雄村乡雄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长市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城镇龙岗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徽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呈坎镇灵山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门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闪里镇坑口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村镇卢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历史文化名城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9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桐城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 99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凤阳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潜山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涡阳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蒙城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县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州（宣城）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池（池州）</w:t>
            </w:r>
          </w:p>
        </w:tc>
      </w:tr>
      <w:tr>
        <w:trPr>
          <w:trHeight w:val="39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历史文化名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濉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涣古镇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西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响肠镇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徽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潜口镇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桐城市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城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谯城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父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华山风景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华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阳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陵阳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渚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国市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乐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寿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阳关镇</w:t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裕安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埠镇</w:t>
            </w:r>
          </w:p>
        </w:tc>
      </w:tr>
      <w:tr>
        <w:trPr>
          <w:trHeight w:val="43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裕安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独山镇</w:t>
            </w:r>
          </w:p>
        </w:tc>
      </w:tr>
      <w:tr>
        <w:trPr>
          <w:trHeight w:val="84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历史文化名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川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大坑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湖村一石勘头</w:t>
            </w:r>
          </w:p>
        </w:tc>
      </w:tr>
      <w:tr>
        <w:trPr>
          <w:trHeight w:val="75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庄一冯村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历史文化保护区更名）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镇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垓下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瑶岗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蚌山孙家圩子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宁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右龙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家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井庄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昌溪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瞻淇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子湖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淮卫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明村一新光村一鸽子笼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凤阳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岗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丰乡永丰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门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口镇历溪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门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芦溪乡芦溪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村乡甘溪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州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东镇东胜小胡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溪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村乡姚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至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园乡南溪古寨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阳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陵阳镇所村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池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棠溪镇石门高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华山风景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华乡老田吴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池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墩上街道渚湖姜村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家集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郢孜镇赖山村</w:t>
            </w:r>
          </w:p>
        </w:tc>
      </w:tr>
      <w:tr>
        <w:trPr>
          <w:trHeight w:val="103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文化街区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屯溪区屯溪老街、东至县东流古街、五河县城关镇顺河街</w:t>
            </w:r>
          </w:p>
        </w:tc>
      </w:tr>
      <w:tr>
        <w:trPr>
          <w:trHeight w:val="8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桐城市东大街、胜利街、南大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6:00Z</dcterms:created>
  <dc:creator>Cg</dc:creator>
  <dc:description/>
  <dc:language>en-US</dc:language>
  <cp:lastModifiedBy>Cg</cp:lastModifiedBy>
  <dcterms:modified xsi:type="dcterms:W3CDTF">2015-03-13T03:19:00Z</dcterms:modified>
  <cp:revision>1</cp:revision>
  <dc:subject/>
  <dc:title/>
</cp:coreProperties>
</file>